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883-2107/2025</w:t>
      </w:r>
    </w:p>
    <w:p>
      <w:pPr>
        <w:pStyle w:val="Normal"/>
        <w:ind w:left="567" w:firstLine="567"/>
        <w:jc w:val="right"/>
        <w:rPr/>
      </w:pPr>
      <w:r>
        <w:rPr>
          <w:bCs/>
        </w:rPr>
        <w:t>86MS0047-01-2025-005031-80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        30 сентябр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Асланова Мунасиба Агасы оглы, … года рождения, уроженца …., имеющего гражданство РФ, место работы не установлено, зарегистрированного по адресу: …, ранее привлекавшегося к административной ответственности, паспорт …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>06.05.2025 в 00 часов 01 минуту, Асланов М.А.о., проживающий по адресу: …, будучи привлеченным к административной ответственности за совершение административного правонарушения, предусмотренного ч.2 ст. 12.16 КоАП РФ на основании постановления № 18810086230002406739 от 20.02.2025, вступившем в законную силу 04.03.2025, в установленный законом срок, т.е. до 24 часов 00 минут 05.05.2025 штраф в размере 1500 рублей, не оплатил.</w:t>
      </w:r>
    </w:p>
    <w:p>
      <w:pPr>
        <w:pStyle w:val="Normal"/>
        <w:ind w:left="567" w:firstLine="567"/>
        <w:jc w:val="both"/>
        <w:rPr/>
      </w:pPr>
      <w:r>
        <w:rPr>
          <w:color w:val="FF0000"/>
          <w:sz w:val="24"/>
          <w:szCs w:val="24"/>
        </w:rPr>
        <w:t xml:space="preserve">В судебное заседание Асланов М.А.о </w:t>
      </w:r>
      <w:r>
        <w:rPr>
          <w:sz w:val="24"/>
          <w:szCs w:val="24"/>
        </w:rPr>
        <w:t>не явился, о причинах неявки суд не уведомил, о месте и времени рассмотрения дела об административном правонарушении уведомлялся надлежащим образом, посредством направления уведомления Почтой России.</w:t>
      </w:r>
    </w:p>
    <w:p>
      <w:pPr>
        <w:pStyle w:val="Normal"/>
        <w:suppressAutoHyphens w:val="tru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suppressAutoHyphens w:val="true"/>
        <w:ind w:left="567"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suppressAutoHyphens w:val="true"/>
        <w:ind w:left="567" w:firstLine="567"/>
        <w:jc w:val="both"/>
        <w:rPr/>
      </w:pPr>
      <w:r>
        <w:rPr>
          <w:sz w:val="24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color w:val="000080"/>
            <w:sz w:val="24"/>
            <w:szCs w:val="24"/>
            <w:u w:val="single"/>
            <w:lang w:val="zxx" w:bidi="zxx"/>
          </w:rPr>
          <w:t>п. 6</w:t>
        </w:r>
      </w:hyperlink>
      <w:r>
        <w:rPr>
          <w:sz w:val="24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2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казанных обстоятельствах суд считает возможным рассмотреть дело об административном правонарушении без участия </w:t>
      </w:r>
      <w:r>
        <w:rPr>
          <w:rFonts w:cs="Times New Roman" w:ascii="Times New Roman" w:hAnsi="Times New Roman"/>
          <w:color w:val="FF0000"/>
          <w:sz w:val="24"/>
          <w:szCs w:val="24"/>
        </w:rPr>
        <w:t>Асланова М.А.о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мировой судья пришел к выводу, что вина Асланова М.А.о.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5.05.2025. Как следует из материалов дела, административный штраф Аслановым М.А.о. уплачен не был.  </w:t>
      </w:r>
    </w:p>
    <w:p>
      <w:pPr>
        <w:pStyle w:val="TextBodyIndent"/>
        <w:ind w:left="567" w:firstLine="567"/>
        <w:jc w:val="both"/>
        <w:rPr/>
      </w:pPr>
      <w:r>
        <w:rPr>
          <w:color w:val="000000"/>
          <w:sz w:val="24"/>
          <w:szCs w:val="24"/>
        </w:rPr>
        <w:t>Вина Асланова М.А.о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ХМ № 713928 от 11.07.2025, постановлением № 18810086230002406739 от 20.02.2025, вступившем в законную силу 04.03.2025, сведениями о нарушениях; сведениями ГИС ГМП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Асланову М.А.о. суд учитывает общественную опасность совершенного правонарушения и обстоятельства его совершения, отсутствие смягчающих и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и руководствуясь ст.ст. 29.9-29.11,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Асланова Мунасиба Агасы оглы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в размере 3000 </w:t>
      </w:r>
      <w:r>
        <w:rPr>
          <w:sz w:val="24"/>
          <w:szCs w:val="24"/>
        </w:rPr>
        <w:t>(три тысячи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8832520111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>Судебного участка № 7                                                                                     Е.А. Вакар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